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有奖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回报广大新老客户对材料世界网的支持和厚爱，同时也是为了向我国材料工作者的辛勤工作表达由衷的敬意，我公司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期间特推出如下活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从我处购买了材料，用于科学研究并发表了论文，在论文中注明了试验用材料来源（来自材料世界网或江西科泰新材料有限公司）。均可领取由我公司颁发的奖励，材料世界网将免费提供论文的宣传，提高科研工作者的知名度，推广新的研发成果！</w:t>
      </w:r>
    </w:p>
    <w:p>
      <w:pPr>
        <w:pStyle w:val="Normal"/>
        <w:rPr/>
      </w:pPr>
      <w:r>
        <w:rPr>
          <w:sz w:val="28"/>
          <w:szCs w:val="28"/>
        </w:rPr>
        <w:t>一、论文在校</w:t>
      </w:r>
      <w:r>
        <w:rPr>
          <w:sz w:val="28"/>
          <w:szCs w:val="28"/>
        </w:rPr>
        <w:t>/</w:t>
      </w:r>
      <w:r>
        <w:rPr>
          <w:sz w:val="28"/>
          <w:szCs w:val="28"/>
        </w:rPr>
        <w:t>省级刊物发表的，奖励人民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论文在国家级刊物发表的，奖励人民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论文在国际知名刊物发表的，奖励人民币</w:t>
      </w:r>
      <w:r>
        <w:rPr>
          <w:sz w:val="28"/>
          <w:szCs w:val="28"/>
        </w:rPr>
        <w:t>300-500</w:t>
      </w:r>
      <w:r>
        <w:rPr>
          <w:sz w:val="28"/>
          <w:szCs w:val="28"/>
        </w:rPr>
        <w:t>元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凡符合奖励条件者，请寄发表论文的刊物一本，购买发票的复印件一份，并填写好附表。请按以下联系方式与我们联系。（活动范围仅限于中国大陆科研院所、工矿企业，颁发对象为个人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材料世界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元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表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57"/>
        <w:gridCol w:w="414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：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：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名称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期：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8:00Z</dcterms:created>
  <dc:creator>wenbin wu</dc:creator>
  <dc:description/>
  <dc:language>en-US</dc:language>
  <cp:lastModifiedBy>wenbin wu</cp:lastModifiedBy>
  <dcterms:modified xsi:type="dcterms:W3CDTF">2016-01-2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